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XMO. SR. DR. JUIZ DE DIREITO DA .... ª VARA CÍVEL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</w:r>
      <w:r>
        <w:rPr/>
        <w:t>FULANO DE TAL</w:t>
      </w:r>
      <w:r>
        <w:rPr>
          <w:b w:val="false"/>
        </w:rPr>
        <w:t xml:space="preserve">, (qualificar), residente e domiciliado nesta Capital, por seus procuradores infra-firmados, vem respeitosamente perante Vossa Excelência, com fulcro no Decreto-Lei nº 58, de 10 de dezembro de 1937 e dispositivos correlatos do Código de Processo Civil, requerer ADJUDICAÇÃO COMPULSÓRIA contra </w:t>
      </w:r>
      <w:r>
        <w:rPr/>
        <w:t>CICLANO DE TAL</w:t>
      </w:r>
      <w:r>
        <w:rPr>
          <w:b w:val="false"/>
        </w:rPr>
        <w:t xml:space="preserve">, (qualificar), residente e domiciliado também nesta Capital, à Rua .........................., .............., sob o rito sumário, pelos fundamentos de fato e de direito que a seguir expõe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4320"/>
        <w:jc w:val="both"/>
        <w:rPr>
          <w:b w:val="false"/>
          <w:b w:val="false"/>
        </w:rPr>
      </w:pPr>
      <w:r>
        <w:rPr>
          <w:b w:val="false"/>
        </w:rPr>
        <w:t xml:space="preserve">O requerente é legítimo possuidor e adquirente através de compromisso de compra e venda do Lote nº .... da Planta ...., conforme prova compreendida nos termos constantes no Contrato de Compromisso de Compra e Venda.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ab/>
        <w:t xml:space="preserve">2)   </w:t>
        <w:tab/>
        <w:t xml:space="preserve">No entanto, embora quitado o preço, a escritura vem sendo postergada, em prejuízo do autor, permanecendo a situação até a presente data, em razão do não comparecimento do requerido, para a assinatura da escritura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</w:t>
      </w: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man Old Style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3)   </w:t>
        <w:tab/>
        <w:t>O pagamento foi plenamente satisfeito e todos os impostos e taxas incidentes no imóvel estão sendo pagos pelo requerente (docs. n</w:t>
      </w:r>
      <w:r>
        <w:rPr>
          <w:b w:val="false"/>
          <w:u w:val="single"/>
          <w:vertAlign w:val="superscript"/>
        </w:rPr>
        <w:t>os</w:t>
      </w:r>
      <w:r>
        <w:rPr>
          <w:b w:val="false"/>
        </w:rPr>
        <w:t xml:space="preserve"> ..........)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      </w:t>
      </w:r>
      <w:r>
        <w:rPr>
          <w:b w:val="false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ab/>
        <w:tab/>
        <w:tab/>
        <w:tab/>
        <w:tab/>
        <w:tab/>
        <w:t>4) Descrição do Imóvel:</w:t>
      </w:r>
    </w:p>
    <w:p>
      <w:pPr>
        <w:pStyle w:val="Normal"/>
        <w:jc w:val="both"/>
        <w:rPr>
          <w:rFonts w:eastAsia="Bookman Old Style"/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"Lote nº .... da Planta ...., nesta capital, com .... metros de frente para a Rua ...., por .... metros de fundos; com área de .... m², ou seja, .... metros de frente para a Rua ...., por .... metros de extensão da frente aos fundos pelo lado direito de quem olha o imóvel, onde confronta com .... e outros, por .... metros de extensão pela lateral esquerda, onde divide com o lote nº.... de propriedade de ...., compromissado ao ....; e finalmente na linha de fundos, mede ..... metros, confrontando com o lote ...., sem benfeitorias; com a Indicação Fiscal de Setor .... - Quadra .... - Lote .... do Cadastro Municipal"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ab/>
        <w:t xml:space="preserve">5) O Direi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</w:t>
      </w:r>
      <w:r>
        <w:rPr>
          <w:b w:val="false"/>
        </w:rPr>
        <w:tab/>
        <w:tab/>
        <w:tab/>
        <w:tab/>
        <w:tab/>
        <w:t xml:space="preserve">O pedido do autor está em conformidade com a normas do Decreto-Lei nº 58 de 19/12/37 que assim dispõe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"Art. 15. Os compromissários têm o direito de, antecipando ou ultimando o pagamento integral do preço, e estando quites com os impostos e taxas, exigir a outorga da escritura de compra e venda."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"Art. 16. Recusando-se os compromitentes a outorgar a escritura definitiva no caso do art. 15, o compromissário poderá propor, para o cumprimento da obrigação, ação de adjudicação compulsória, que tomará o rito sumário."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</w:t>
      </w:r>
      <w:r>
        <w:rPr>
          <w:b w:val="false"/>
        </w:rPr>
        <w:tab/>
        <w:tab/>
        <w:tab/>
        <w:tab/>
        <w:tab/>
        <w:t xml:space="preserve">O requerido pode ser encontrado no endereço sito à...............(ou, encontra-se em lugar incerto e não sabido, dando ensejo à citação editalícia em conformidade com o artigo 231, II, do Código de processo Civil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</w:t>
      </w: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 xml:space="preserve">6) Requerimen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</w:t>
      </w:r>
      <w:r>
        <w:rPr>
          <w:b w:val="false"/>
        </w:rPr>
        <w:tab/>
        <w:tab/>
        <w:tab/>
        <w:tab/>
        <w:tab/>
        <w:tab/>
        <w:t xml:space="preserve">Diante do exposto, requer que seja citado o requerido, no endereço supra que é o último conhecido do autor, e, caso não encontrado, seja a citação por via editalícia, como permite o artigo 231, II, do Código de processo Civil, citação para que o requerido conheça dos termos da presente ação e fique intimado para, no prazo legal, outorgar a escritura definitiva de compra e venda do Lote nº ...., da Planta .... (com as despesas de escritura e imposto de transmissão às expensas do autor) ou, querendo, conteste a ação, sob as penas do artigo 285 do CPC e, a final, não realizado o ato, ser adjudicado o imóvel, com a expedição de carta de adjudicação em nome do requerent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ab/>
        <w:tab/>
        <w:tab/>
        <w:tab/>
        <w:tab/>
        <w:tab/>
        <w:t xml:space="preserve">Protesta provar o alegado pelos documentos juntados e oitiva de testemunhas, que se fizerem necessária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</w:t>
      </w:r>
      <w:r>
        <w:rPr>
          <w:b w:val="false"/>
        </w:rPr>
        <w:tab/>
        <w:tab/>
        <w:tab/>
        <w:tab/>
        <w:tab/>
        <w:t xml:space="preserve">Procedente a ação, seja condenado o requerido no pagamento de custas processuais e honorários advocatício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ab/>
        <w:t xml:space="preserve">Atribui-se à ação, para fins fiscais, o valor de R$ ...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firstLine="489"/>
        <w:jc w:val="both"/>
        <w:rPr>
          <w:b w:val="false"/>
          <w:b w:val="false"/>
        </w:rPr>
      </w:pPr>
      <w:r>
        <w:rPr>
          <w:b w:val="false"/>
        </w:rPr>
        <w:t xml:space="preserve">Nestes termos,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pede deferimento. </w:t>
      </w:r>
    </w:p>
    <w:p>
      <w:pPr>
        <w:pStyle w:val="Normal"/>
        <w:ind w:left="504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hanging="220"/>
        <w:jc w:val="both"/>
        <w:rPr>
          <w:b w:val="false"/>
          <w:b w:val="false"/>
        </w:rPr>
      </w:pPr>
      <w:r>
        <w:rPr>
          <w:b w:val="false"/>
        </w:rPr>
        <w:t xml:space="preserve">..................., .... de .... de .... </w:t>
      </w:r>
    </w:p>
    <w:p>
      <w:pPr>
        <w:pStyle w:val="Normal"/>
        <w:ind w:left="5040" w:hanging="220"/>
        <w:jc w:val="both"/>
        <w:rPr>
          <w:b w:val="false"/>
          <w:b w:val="false"/>
        </w:rPr>
      </w:pPr>
      <w:r>
        <w:rPr>
          <w:b w:val="false"/>
        </w:rPr>
        <w:br/>
        <w:t xml:space="preserve">            </w:t>
      </w:r>
    </w:p>
    <w:p>
      <w:pPr>
        <w:pStyle w:val="Normal"/>
        <w:ind w:left="5040" w:hanging="220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</w:t>
      </w:r>
      <w:r>
        <w:rPr>
          <w:b w:val="false"/>
        </w:rPr>
        <w:t xml:space="preserve">Advogado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10"/>
        </w:tabs>
        <w:ind w:left="47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shadow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14:00Z</dcterms:created>
  <dc:creator>Alaor Ribeiro dos Reis</dc:creator>
  <dc:description/>
  <dc:language>en-US</dc:language>
  <cp:lastModifiedBy>alaor reis</cp:lastModifiedBy>
  <dcterms:modified xsi:type="dcterms:W3CDTF">2001-02-15T17:14:00Z</dcterms:modified>
  <cp:revision>2</cp:revision>
  <dc:subject/>
  <dc:title>EXMO</dc:title>
</cp:coreProperties>
</file>